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Miejskie Przedsiębiorstwo Gospodarki Komunalnej sp. z o.o. z siedzibą w Brzegach Dolnych , 38-700 Ustrzyki Dolne , Sąd Rejonowy w Rzeszowie , XII Wydział KRS nr 0000040040 , kapitał zakładowy 8.914.000 zł . tel /fax 013 46110 86,  </w:t>
        <w:br/>
        <w:t>NIP nr 689-000-10-47, Regon 370346967, e-mail mpgkustrzyki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/ Wpis do rejestru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Brzegi Dolne obiekty oczyszczalni, Solina-Jawor – Stacja Uzdatniania Wody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Dostawa węgla kamiennego  opałowego gatunek „ orzech” w ilości 130 ton w sezonie grzewczym 201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</w:rPr>
        <w:t>Dostawa węgla kamiennego  opałowego gatunek „ orzech” w ilości 130 ton w sezonie grzewczym 2011/2012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>
          <w:b/>
          <w:b/>
        </w:rPr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dc:language>en-US</dc:language>
  <cp:lastModifiedBy>mpgk3</cp:lastModifiedBy>
  <dcterms:modified xsi:type="dcterms:W3CDTF">2011-08-18T07:09:00Z</dcterms:modified>
  <cp:revision>8</cp:revision>
  <dc:subject/>
  <dc:title>Formularz Ofertowy</dc:title>
</cp:coreProperties>
</file>